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内跨市厅局组团因公临时出国申报表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联系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联系电话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1"/>
        <w:gridCol w:w="1950"/>
        <w:gridCol w:w="1027"/>
        <w:gridCol w:w="1276"/>
        <w:gridCol w:w="488"/>
        <w:gridCol w:w="1355"/>
      </w:tblGrid>
      <w:tr>
        <w:trPr>
          <w:trHeight w:val="67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4"/>
              </w:rPr>
              <w:t>组团单位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市厅局参加人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用来源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任务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路线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日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本市厅局出访人员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或职称</w:t>
            </w:r>
          </w:p>
        </w:tc>
      </w:tr>
      <w:tr>
        <w:trPr>
          <w:trHeight w:val="509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负责人签字）（单位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外办或省直厅局外事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负责人签字）（单位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市厅局意见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负责人签字）（单位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299" w:right="-290" w:hanging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此表仅限于省内跨市厅局组团的因公临时出访事项。“费用来源”一般写外方负担、单位自理或其他文字说明。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山西省人民政府外事办公室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8:00Z</dcterms:created>
  <dc:creator>微软用户</dc:creator>
  <dc:description/>
  <dc:language>en-US</dc:language>
  <cp:lastModifiedBy>松</cp:lastModifiedBy>
  <cp:lastPrinted>2022-03-31T10:49:00Z</cp:lastPrinted>
  <dcterms:modified xsi:type="dcterms:W3CDTF">2022-03-31T02:59:00Z</dcterms:modified>
  <cp:revision>2</cp:revision>
  <dc:subject/>
  <dc:title>省内跨市厅局组团因公临时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060D3B4549329BF08130D675469A</vt:lpwstr>
  </property>
  <property fmtid="{D5CDD505-2E9C-101B-9397-08002B2CF9AE}" pid="3" name="KSOProductBuildVer">
    <vt:lpwstr>2052-11.1.0.11365</vt:lpwstr>
  </property>
</Properties>
</file>